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 Log Templat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7506"/>
      </w:tblGrid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nterview Date, Time, Location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takeholder (Interviewee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takeholder’s Job Title and Ro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crib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Objective of the Interview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Questions and Responses</w:t>
            </w:r>
          </w:p>
          <w:p>
            <w:pPr>
              <w:pStyle w:val="BUTex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  <w:p>
            <w:pPr>
              <w:pStyle w:val="BUTex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Where appropriate, categorize response as: </w:t>
            </w:r>
          </w:p>
          <w:p>
            <w:pPr>
              <w:pStyle w:val="BUText"/>
              <w:numPr>
                <w:ilvl w:val="0"/>
                <w:numId w:val="1"/>
              </w:numPr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otential Requirement</w:t>
            </w:r>
          </w:p>
          <w:p>
            <w:pPr>
              <w:pStyle w:val="BUText"/>
              <w:numPr>
                <w:ilvl w:val="0"/>
                <w:numId w:val="1"/>
              </w:numPr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ssumption</w:t>
            </w:r>
          </w:p>
          <w:p>
            <w:pPr>
              <w:pStyle w:val="BUText"/>
              <w:numPr>
                <w:ilvl w:val="0"/>
                <w:numId w:val="1"/>
              </w:numPr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nstrai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:</w:t>
            </w:r>
          </w:p>
          <w:p>
            <w:pPr>
              <w:pStyle w:val="BU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s:</w:t>
            </w:r>
          </w:p>
          <w:p>
            <w:pPr>
              <w:pStyle w:val="BU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Materials Discussed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pacing w:before="12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ences to samples of any forms, reports, documents, policies, standards, or procedures referred to or discussed during the interview)</w:t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erformance-Related Information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pacing w:before="12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Notes regarding performance-related information, such as information about volume of transactions or documents, capacity, and quality)</w:t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"/>
              <w:spacing w:before="12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ummar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0"/>
              <w:rPr>
                <w:rFonts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BUTex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Body"/>
        <w:rPr>
          <w:rFonts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/>
          <w:color w:val="000000"/>
          <w:sz w:val="20"/>
          <w:lang w:val="en-US" w:eastAsia="en-US" w:bidi="en-US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3: Collaborate with Stakeholders to Elicit Requirement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pacing w:val="60"/>
        <w:color w:val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pacing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42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22:00Z</dcterms:modified>
  <cp:revision>7</cp:revision>
  <dc:subject/>
  <dc:title/>
</cp:coreProperties>
</file>